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47"/>
        <w:gridCol w:w="909"/>
        <w:gridCol w:w="3573"/>
      </w:tblGrid>
      <w:tr>
        <w:trPr>
          <w:trHeight w:val="1078" w:hRule="atLeast"/>
        </w:trPr>
        <w:tc>
          <w:tcPr>
            <w:tcW w:w="3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ор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57873015" r:id="rId2"/>
              </w:objec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554" w:hRule="atLeast"/>
          <w:cantSplit w:val="true"/>
        </w:trPr>
        <w:tc>
          <w:tcPr>
            <w:tcW w:w="89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/>
              <w:t>ШУÖМ</w:t>
            </w:r>
          </w:p>
        </w:tc>
      </w:tr>
      <w:tr>
        <w:trPr>
          <w:trHeight w:val="753" w:hRule="atLeast"/>
          <w:cantSplit w:val="true"/>
        </w:trPr>
        <w:tc>
          <w:tcPr>
            <w:tcW w:w="89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23" w:hRule="atLeast"/>
          <w:cantSplit w:val="true"/>
        </w:trPr>
        <w:tc>
          <w:tcPr>
            <w:tcW w:w="4481" w:type="dxa"/>
            <w:gridSpan w:val="2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29 марта  2013 года 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Морд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сельского поселения «Мордино» от 17 мая  2012 года № 40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мероприятий по обеспечению пожарной безопасности населенных пунктов сельского поселения «Мордино» на 2012 год, мест хранения первичных средств пожаротушения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установки звуковых оповещател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В целях обеспечения первичных мер пожарной безопасности на территории сельского поселения «Мордино», в соответствии с федеральными законами от 06 октября 2003 года № 131-ФЗ «Об общих принципах организации местного самоуправления в Российской Федерации», ст.19 Федерального закона № 69-ФЗ от 21.12.1994 года «О пожарной безопасности», Уставом сельского поселения «Мордино»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 xml:space="preserve">1. Внести в постановление следующие изменения и допол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1.1. Приложение № 2 постановления дополнить пунктами 3, 4, 5 следующего содержания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«3. дер. Конша (круглосуточно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во дворе дома № 1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4. дер. Дань (круглосуточно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во дворе дома № 30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5. дер. Четдино (круглосуточно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во дворе дома № 13.»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>1.2. Приложение № 3 постановления дополнить пунктами 3, 4, 5 следующего содержания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«3. дер. Конша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около дома № 10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 4. дер. Дань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около дома № 20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 5. дер. Четдино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около дома № 24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- около дома № 45»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С.А. Турубан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3:00Z</dcterms:created>
  <dc:creator>Admin</dc:creator>
  <dc:description/>
  <cp:keywords/>
  <dc:language>en-US</dc:language>
  <cp:lastModifiedBy>ADMIN</cp:lastModifiedBy>
  <cp:lastPrinted>2013-08-28T16:48:00Z</cp:lastPrinted>
  <dcterms:modified xsi:type="dcterms:W3CDTF">2013-08-28T13:49:00Z</dcterms:modified>
  <cp:revision>11</cp:revision>
  <dc:subject/>
  <dc:title/>
</cp:coreProperties>
</file>