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ордi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274518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/>
              <w:t>администрация</w:t>
            </w:r>
          </w:p>
          <w:p>
            <w:pPr>
              <w:pStyle w:val="Heading2"/>
              <w:rPr/>
            </w:pPr>
            <w:r>
              <w:rPr/>
              <w:t>сельского поселения</w:t>
            </w:r>
          </w:p>
          <w:p>
            <w:pPr>
              <w:pStyle w:val="Heading2"/>
              <w:rPr/>
            </w:pPr>
            <w:r>
              <w:rPr/>
              <w:t>«Корткер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10  июня  2009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66  </w:t>
            </w:r>
          </w:p>
        </w:tc>
      </w:tr>
      <w:tr>
        <w:trPr>
          <w:trHeight w:val="441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Мордино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>Об органе управления, уполномоченном на решение задач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/>
        <w:t>Во исполнение Федеральных законов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 и в целях реализации задач в области защиты населения и территорий от чрезвычайных ситуа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1. Утвердить Положение  об органе управления, уполномоченном на решение задач в области защиты населения и территорий от чрезвычайных ситуаций  (приложение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3. Настоящее постановление вступает в силу со дня е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сельского поселения                                                      С.Туруб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еления «Морди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июня 2009 года № 6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ргане управления,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на решение задач в области защиты населения и территорий от чрезвычайных ситуаций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. Общие положения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1.1. Настоящее  Положение  разработано на основе Федеральных законов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3 ноября 1996 года № 1396 «О реорганизации штабов по делам гражданской обороны и чрезвычайным ситуациям», Устава муниципального образования сельского поселения «Мордино»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Органом управления, уполномоченным на решение задач в области защиты населения и территорий от чрезвычайных ситуаций природного и техногенного  характера, обеспечения первичных мер пожарной безопасности и безопасности людей на водных объектах является администрация сельского поселения «Мордино» (далее – орган управления)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1.3.  Орган управления осуществляет свою деятельность во взаимодействии с отделом по делам ГО и ЧС администрации муниципального района «Корткеросский»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2. Основные задачи   органа управления    </w:t>
      </w:r>
    </w:p>
    <w:p>
      <w:pPr>
        <w:pStyle w:val="TextBody"/>
        <w:spacing w:before="12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новными задачами  органа управления являются: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2.1.  Реализация мероприятий в области гражданской обороны, защиты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на территории сельского поселения «Мордино»;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2.2. Планирование  мероприятий по организации и ведению гражданской обороны, защите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льского поселения «Мордино»;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3. Принятие нормативных актов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 Координация деятельности организаций, расположенных на территории сельского поселения «Мордино» в области гражданской обороны, защиты населения и территорий от чрезвычайных ситуаций.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 Основные функции  органа управления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рган управления  осуществляет следующие функции: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3.1.Разрабатывает предложения по совершенствованию деятельности в области гражданской обороны, защиты населения и территории сельского поселения «Мордино» 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3.2.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Координирует в установленном порядке деятельность аварийно – спасательных формирований и служб;</w:t>
      </w:r>
    </w:p>
    <w:p>
      <w:pPr>
        <w:pStyle w:val="TextBody"/>
        <w:ind w:firstLine="720"/>
        <w:jc w:val="both"/>
        <w:rPr>
          <w:b w:val="false"/>
          <w:b w:val="false"/>
          <w:spacing w:val="-13"/>
          <w:sz w:val="26"/>
          <w:szCs w:val="26"/>
        </w:rPr>
      </w:pPr>
      <w:r>
        <w:rPr>
          <w:b w:val="false"/>
          <w:sz w:val="26"/>
          <w:szCs w:val="26"/>
        </w:rPr>
        <w:t>3.4. О</w:t>
      </w:r>
      <w:r>
        <w:rPr>
          <w:b w:val="false"/>
          <w:spacing w:val="-1"/>
          <w:sz w:val="26"/>
          <w:szCs w:val="26"/>
        </w:rPr>
        <w:t>рганизует и осуществляет в установлен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)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2) создание резервов финансовых и материальных ресурсов для ликвидации чрез</w:t>
        <w:softHyphen/>
      </w:r>
      <w:r>
        <w:rPr>
          <w:spacing w:val="-3"/>
          <w:sz w:val="26"/>
          <w:szCs w:val="26"/>
        </w:rPr>
        <w:t>вычайных ситуаций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3) проведение мероприятий гражданской обороны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4) разработку и реализацию плана гражданской обороны и защиты населения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>5) противопожарную пропаганду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6) и</w:t>
      </w:r>
      <w:r>
        <w:rPr>
          <w:spacing w:val="1"/>
          <w:sz w:val="26"/>
          <w:szCs w:val="26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  <w:szCs w:val="26"/>
        </w:rPr>
        <w:t>7) взаимодействие с правоохранительными орга</w:t>
        <w:softHyphen/>
        <w:t>нами при решении задач в области гражданской обороны, предупреждения и ликви</w:t>
        <w:softHyphen/>
        <w:t>дации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1"/>
          <w:sz w:val="26"/>
          <w:szCs w:val="26"/>
        </w:rPr>
        <w:t>8) мероприятия по подготовке к приему эвакуированного населения, материальных и культурных ценностей на территории сельского поселения «Мордино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9) связь с общественностью и средствами массовой информации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10) введение особого противопожарного режима на соответствующей территории в </w:t>
      </w:r>
      <w:r>
        <w:rPr>
          <w:sz w:val="26"/>
          <w:szCs w:val="26"/>
        </w:rPr>
        <w:t>случае повышенной пожарной опасност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) поддержание в постоянной готовности искусственных водоемов, подъездов к водным источникам и водозаборных устройств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7214" w:leader="none"/>
        </w:tabs>
        <w:ind w:firstLine="72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3.5. </w:t>
      </w:r>
      <w:r>
        <w:rPr>
          <w:spacing w:val="1"/>
          <w:sz w:val="26"/>
          <w:szCs w:val="26"/>
        </w:rPr>
        <w:t xml:space="preserve">Осуществляет в пределах компетенции органов местного самоуправления контроль над:  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1) реализацией мер, направленных на сохранение объектов,   необходимых для устойчивого функционирования экономики и выживания населения в военное время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2) созданием и содержанием запасов материально-технических, продовольствен</w:t>
        <w:softHyphen/>
      </w:r>
      <w:r>
        <w:rPr>
          <w:spacing w:val="2"/>
          <w:sz w:val="26"/>
          <w:szCs w:val="26"/>
        </w:rPr>
        <w:t>ных медицинских и иных средств, в целях гражданской обороны;</w:t>
      </w:r>
    </w:p>
    <w:p>
      <w:pPr>
        <w:pStyle w:val="Normal"/>
        <w:shd w:fill="FFFFFF" w:val="clear"/>
        <w:tabs>
          <w:tab w:val="clear" w:pos="708"/>
          <w:tab w:val="left" w:pos="7526" w:leader="none"/>
          <w:tab w:val="left" w:pos="8645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3) накоплением и поддержанием в готовности </w:t>
      </w:r>
      <w:r>
        <w:rPr>
          <w:spacing w:val="2"/>
          <w:sz w:val="26"/>
          <w:szCs w:val="26"/>
        </w:rPr>
        <w:t xml:space="preserve">средств индивидуальной защиты, техники и специального имущества, проведением </w:t>
      </w:r>
      <w:r>
        <w:rPr>
          <w:sz w:val="26"/>
          <w:szCs w:val="26"/>
        </w:rPr>
        <w:t>мероприятий по светомаскировк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pacing w:val="2"/>
          <w:sz w:val="26"/>
          <w:szCs w:val="26"/>
        </w:rPr>
      </w:pPr>
      <w:r>
        <w:rPr>
          <w:spacing w:val="-15"/>
          <w:sz w:val="26"/>
          <w:szCs w:val="26"/>
        </w:rPr>
        <w:t>3.6.</w:t>
      </w:r>
      <w:r>
        <w:rPr>
          <w:sz w:val="26"/>
          <w:szCs w:val="26"/>
        </w:rPr>
        <w:tab/>
        <w:t xml:space="preserve"> О</w:t>
      </w:r>
      <w:r>
        <w:rPr>
          <w:spacing w:val="2"/>
          <w:sz w:val="26"/>
          <w:szCs w:val="26"/>
        </w:rPr>
        <w:t>казывает в установленном порядке организационно-методическую помощь по вопросам обучения населения способам защиты от опасностей, возникающих при веде</w:t>
      </w:r>
      <w:r>
        <w:rPr>
          <w:spacing w:val="1"/>
          <w:sz w:val="26"/>
          <w:szCs w:val="26"/>
        </w:rPr>
        <w:t xml:space="preserve">нии военных действий или вследствие этих действий, а также способам защиты и </w:t>
      </w:r>
      <w:r>
        <w:rPr>
          <w:spacing w:val="-2"/>
          <w:sz w:val="26"/>
          <w:szCs w:val="26"/>
        </w:rPr>
        <w:t>действиям в условиях чрезвычайных ситуаций и пожар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3.7. О</w:t>
      </w:r>
      <w:r>
        <w:rPr>
          <w:sz w:val="26"/>
          <w:szCs w:val="26"/>
        </w:rPr>
        <w:t xml:space="preserve">беспечивает в пределах своей компетенции </w:t>
      </w:r>
      <w:r>
        <w:rPr>
          <w:spacing w:val="1"/>
          <w:sz w:val="26"/>
          <w:szCs w:val="26"/>
        </w:rPr>
        <w:t xml:space="preserve">привлечение сил и средств к ликвидации чрезвычайных ситуаций и тушению </w:t>
      </w:r>
      <w:r>
        <w:rPr>
          <w:spacing w:val="-5"/>
          <w:sz w:val="26"/>
          <w:szCs w:val="26"/>
        </w:rPr>
        <w:t>пожаров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before="120" w:after="0"/>
        <w:ind w:firstLine="72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02:00Z</dcterms:created>
  <dc:creator>OGO</dc:creator>
  <dc:description/>
  <cp:keywords/>
  <dc:language>en-US</dc:language>
  <cp:lastModifiedBy>HOME</cp:lastModifiedBy>
  <cp:lastPrinted>2009-06-11T15:46:00Z</cp:lastPrinted>
  <dcterms:modified xsi:type="dcterms:W3CDTF">2009-06-11T12:00:00Z</dcterms:modified>
  <cp:revision>5</cp:revision>
  <dc:subject/>
  <dc:title>«Кöрткерöс» </dc:title>
</cp:coreProperties>
</file>