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Мордi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9181802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/>
              <w:t xml:space="preserve">администрация </w:t>
            </w:r>
          </w:p>
          <w:p>
            <w:pPr>
              <w:pStyle w:val="Heading2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rPr/>
            </w:pPr>
            <w:r>
              <w:rPr/>
              <w:t>«Мордин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10 июня 2009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6  </w:t>
            </w:r>
          </w:p>
        </w:tc>
      </w:tr>
      <w:tr>
        <w:trPr>
          <w:trHeight w:val="441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Морд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 подготовки и обучения  населения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 «Мордино»  в области гражданской обор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о исполнение Федеральных законов от 6.10.2003 г. № 131-ФЗ «Об общих принципах местного самоуправления в Российской Федерации», от 12.02.1998 года № 28-ФЗ «О гражданской обороне» и постановления Правительства Российской Федерации от 02.11.2000 года № 841 «Об утверждении Положения об организации обучения населения в области гражданской обороны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Положение об организации подготовки и обучения населения   в области гражданской обороны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Настоящее постановл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Глава сельского поселения                                                           С.Туруб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«Мордино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09 г. № 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подготовки и обучения  на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 организаций, а также формы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оводители организаций на территории сельского поселения (далее именуются - руководи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преподаватели курса "Основы безопасности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чный состав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ботающее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учащиеся дневных общеобразовательных учреждений, за исключением дошкольных образовательных учреждений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работающее на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является обязательным и проводится в учебно-методических центрах по гражданской обороне и чрезвычайным ситуациям Республики Коми (далее именуются - учебно-методические центры),  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ителей организаций,  преподавателей курса "Основы безопасности жизнедеятельности" учреждений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населения в области гражданской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 муниципального района (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организации и осуществления обучения населения в области гражданской обороны в пределах территор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рабатываются программы обучения работающего населения,  личного состава формирований сельского поселения, с учетом особенностей сельского поселения, на основе примерных программ, утвержденных органом исполнительной власти Республики Коми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уется и осуществляется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ся обучение личного состава формирований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одятся учения и тренировки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ся организационно-методическое руководство и контроль над обучением работников, личного состава формирований 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ются учебно-консультационные пункты по гражданской обороне и организуется их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готовки иобучения на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обучения в области гражданской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группам обучающихс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лава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руководителя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подготовка и повышение квалификации в  учебно-методических центрах и на курс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вышение квалификации руководителей формирований и служб в учебно-методических центрах,   на курса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ведение занятий с личным составом формирований и служб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учающие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9:00Z</dcterms:created>
  <dc:creator>ОПЧС</dc:creator>
  <dc:description/>
  <cp:keywords/>
  <dc:language>en-US</dc:language>
  <cp:lastModifiedBy>HOME</cp:lastModifiedBy>
  <cp:lastPrinted>2009-06-10T16:43:00Z</cp:lastPrinted>
  <dcterms:modified xsi:type="dcterms:W3CDTF">2009-06-11T10:54:00Z</dcterms:modified>
  <cp:revision>23</cp:revision>
  <dc:subject/>
  <dc:title/>
</cp:coreProperties>
</file>