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544"/>
      </w:tblGrid>
      <w:tr>
        <w:trPr>
          <w:trHeight w:val="127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Морд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2pt;height:51.5pt" filled="f" o:ole="">
                  <v:imagedata r:id="rId3" o:title=""/>
                </v:shape>
                <o:OLEObject Type="Embed" ProgID="" ShapeID="ole_rId2" DrawAspect="Content" ObjectID="_878263513" r:id="rId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Мордино»</w:t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gridSpan w:val="2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от  11 сентября  2009 года </w:t>
            </w:r>
          </w:p>
        </w:tc>
        <w:tc>
          <w:tcPr>
            <w:tcW w:w="444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95 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4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публика Коми, Корткеросский район, с. Морди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tentheader2cols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 дополнительных мерах по обеспечению безопасности на объектах социальной сферы с массовым пребыванием людей </w:t>
      </w:r>
    </w:p>
    <w:p>
      <w:pPr>
        <w:pStyle w:val="Contentheader2cols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обеспечения защиты населения сельского поселения  «Мордино» от терроризма, координации действий органов местного самоуправления  и правоохранительных органов по вопросам осуществления комплекса организационных и профилактических мер по предотвращению актов возможного терроризма на территории сельского поселения «Мордино», на основании представления прокуратуры Корткеросского района от 29.06.2009 года № 13-02-09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комендовать ОВД по Корткеросскому району (Волчкову Д.В.):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Своевременно информировать руководство администрации сельского поселения «Мордино» об угрозе безопасности в отношении объектов социальной сферы, для принятия совместных мер по их предупреждению, обеспечению безопасности в местах массового нахождения граждан, оказанию необходимой помощи правоохранительным органам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 Совместно с администрацией сельского поселения планировать проведение комплексных проверок социально значимых объектов на предмет обеспечения их антитеррористической защищенности с обязательным документальным отражением этой работы. Подводить итоги работы до 1 сентября ежегодно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заведующим МДОУ с. Мордино и п. Веселовка (Турубановой П.А., Глухонец В.А.), директору МОУ «СОШ» с.Мордино (Поповой Е.М.),  директору и заведующей клубами с. Мордино и п. Веселовка (Макариной Т.К., Дербак Е.И.)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срок до 1 ноября 2009 год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азработать и осуществить комплекс организационных, профилактических, и иных мероприятий по повышению антитеррористической защищенности подведомственных объектов, усилению безопасности мест массового пребывания люде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Разработать и реализовать планы мероприятий по обеспечению антитеррористической безопасности подведомственных объектов, организации предупредительно-профилактической работы в коллективах учрежде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С.Турубанов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52:00Z</dcterms:created>
  <dc:creator>HOME</dc:creator>
  <dc:description/>
  <cp:keywords/>
  <dc:language>en-US</dc:language>
  <cp:lastModifiedBy>HOME</cp:lastModifiedBy>
  <cp:lastPrinted>2009-09-10T16:41:00Z</cp:lastPrinted>
  <dcterms:modified xsi:type="dcterms:W3CDTF">2009-09-10T12:42:00Z</dcterms:modified>
  <cp:revision>4</cp:revision>
  <dc:subject/>
  <dc:title/>
</cp:coreProperties>
</file>