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i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58454662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 22  февраля 2008  года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Республика Коми, Корткеросский район, с.Мордино)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утверждении Положения  о создании  и 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  добровольной пожарной охраны поселения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В целях обеспечения первичных мер пожарной безопасности на территории сельского поселения «Мордино», в соответствии с Федеральными законами от 06. 10. 2003 года № 131-ФЗ «Об общих принципах организации местного самоуправления в Российской Федерации»,  от 21.12.1994 года № 69 – ФЗ «О пожарной безопасности»,  Республиканского закона от 02.04.1993г. № Х11- 14/27 «О пожарной безопасности», в соответствие с пунктом 8.9 Устава  сельского поселения  «Мордино», принятого решением Совета  сельского  поселения от 22.02.2006 года  № 1 – 5/2  и зарегистрированного  26.02.2006 г.,</w:t>
      </w:r>
    </w:p>
    <w:p>
      <w:pPr>
        <w:pStyle w:val="TextBody"/>
        <w:jc w:val="left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TextBody"/>
        <w:jc w:val="left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Ю:</w:t>
      </w:r>
    </w:p>
    <w:p>
      <w:pPr>
        <w:pStyle w:val="TextBody"/>
        <w:jc w:val="left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«Положение о создании и организации деятельности добровольной пожарной охраны, порядок её взаимодействия с другими видами пожарной охраны» (Приложение 1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форму  «Реестр добровольных пожарных  сельского поселения  Мордино»  добровольной  пожарной  охраны» (Приложение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 «Перечень населённых пунктов поселения, в которых создаётся добровольная пожарная охрана». (Приложение 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 в  силу  после 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над исполнением постановления возлагается  на Главу  сельского  поселения  «Мордино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сельского  поселения                                                       Л.Васищева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на 3  листах                 </w:t>
      </w: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ельского   поселения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от  22.02.2008 года     № 44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создании и организации деятельности добровольной пожарной охраны   поселения,  порядок её взаимодействия с другими видами пожарной охран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с изменениями, внесенными постановлением от 26.08.2009г. № 128)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 Настоящий Порядок регламентирует создание дружин добровольной пожарной охраны и назначения, ответственных на территории поселения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, организация деятельности и ликвидации добровольной пожарной охра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 Добровольная пожарная охрана может создаваться в виде дружин  которые входят в систему обеспечения пожарной безопасности соответствующего поселения.   Дружины осуществляют деятельность по обеспечению первичных мер пожарной безопасности без использования пожарных маш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 Дружины создаются, реорганизуются и ликвидируются по решению Главы сельского поселения  «Мордино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 Глава  сельского  поселения в течение 10 дней информирует территориальные подразделения ГПС о создании, реорганизации и ликвидации добровольной пожарной охраны, в районе выезда, которого находится посе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Количество дружин добровольной пожарной охраны  устанавливается Главой  сельского 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Командир дружины добровольной пожарной охраны  назначается Главой  сельского 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  Порядок дежурства и действий в случае пожара дружинами определяется Главой сельского </w:t>
      </w:r>
      <w:r>
        <w:rPr>
          <w:bCs/>
          <w:sz w:val="24"/>
          <w:szCs w:val="24"/>
        </w:rPr>
        <w:t xml:space="preserve"> по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 Члены дружины добровольной пожарной охраны привлекаются к проведению пожарно-тактических учений (занят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сновные задачи добровольной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 На дружины добровольной пожарной охраны возлагаются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участвовать совместно с представителями администрации  сельского  поселения и территориальных органов ГПС в предупреждении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первичные меры по спасению людей и эвакуации имущества граждан при возникновении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организовывать тушение пожаров до прибытия территориального подразделения ГПС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участвовать в оказании практической помощи территориальным подразделениям ГПС в тушени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мплектования и финансирования добровольной пожарной ох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1. Дружины добровольной пожарной охраны комплектуются пожарными на добровольной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В добровольные пожарные принимаются граждане, способные по своим деловым и моральным качествам, а также по состоянию здоровья исполнять обязанности, связанные с предупреждением, тушением и оказанием помощи профессиональным пожарным подразделениям в ликвидац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Для участия в отборе граждане подают письменное заявление на имя Главы  сельского  </w:t>
      </w:r>
      <w:r>
        <w:rPr>
          <w:bCs/>
          <w:sz w:val="24"/>
          <w:szCs w:val="24"/>
        </w:rPr>
        <w:t>поселения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По результатам отбора в течение 30 дней со дня подачи заявления администрация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принимает решение о принятии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поселения добровольной пожарной охраны (приложение № 2)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Основанием для исключения гражданина из числа добровольных пожарных я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) состояние здоровья, не позволяющее работать в пожарной охра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невыполнение установленных требований, а также самоустранение от участия в деятельности добровольной пожарной охраны;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совершение действий, несовместимых с пребыванием в добровольной пожарной охран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6.  Финансирование и поощрение дружин добровольной пожарной охраны осуществляется за счёт средств </w:t>
      </w:r>
      <w:r>
        <w:rPr>
          <w:bCs/>
          <w:sz w:val="24"/>
          <w:szCs w:val="24"/>
        </w:rPr>
        <w:t>бюджетов поселения,</w:t>
      </w:r>
      <w:r>
        <w:rPr>
          <w:sz w:val="24"/>
          <w:szCs w:val="24"/>
        </w:rPr>
        <w:t xml:space="preserve"> пожертвований граждан и юридических лиц, а также других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Главы поселений в соответствии с действующим законодательством Российской Федерации могут предоставлять добровольной пожарной охране в пользование здания (помещения), необходимые для осуществления их деятельности, а также, пожарную 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первоначальной и последующей подготовки в добровольной пожарной охр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Администрация поселения по согласованию с руководителями территориальных подразделений ГПС организуют первоначальную и последующую подготовку добровольных пожарных на базе территориальных подразделений Г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членов добровольной пожарной охра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 Членам  добровольной   пожарной  охраны   предоставляется 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проверять совместно с представителями администрации сельского поселения и территориальными подразделениями ГПС наличие и состояние первичных средств пожаротушения, противопожарного инвентаря и оборудования на территории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 Участие в добровольной пожарной охране является формой социально -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яза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 добровольной пожарной охра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 На добровольных пожарных возлагаются обязан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облюдать меры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) выполнять требования, предъявляемые к добровольным пожарны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 участвовать в деятельности добровольной пожарной охран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) осуществлять дежурство в дружинах добровольной пожарной охраны в соответствии с графиком, утверждённым администраци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) соблюдать установленный порядок несения службы, дисциплину и правила охраны труда, техники безопасности и пожарной безопас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8. Порядок взаимодействия с другими видами пожарной охра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взаимодействия с другими подразделениями пожарной охраны и выполнения задач, определяется нормативными правовыми актами в области обеспечения пожарной безопасности Республики Коми и ГПС  ГУ МЧС РФ по Республике Коми. 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т 22.02.2008 года № 44                                                                   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Р   Е   Е   С   Т   Р</w:t>
      </w:r>
    </w:p>
    <w:p>
      <w:pPr>
        <w:pStyle w:val="2"/>
        <w:rPr/>
      </w:pPr>
      <w:r>
        <w:rPr>
          <w:sz w:val="22"/>
          <w:szCs w:val="22"/>
        </w:rPr>
        <w:t>членов добровольных  пожарных  сельского поселения  «Мординро»</w:t>
      </w:r>
    </w:p>
    <w:p>
      <w:pPr>
        <w:pStyle w:val="2"/>
        <w:rPr>
          <w:sz w:val="22"/>
          <w:szCs w:val="22"/>
        </w:rPr>
      </w:pPr>
      <w:r>
        <w:rPr/>
        <w:t xml:space="preserve">добровольной  пожарной  охр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62"/>
        <w:gridCol w:w="1520"/>
        <w:gridCol w:w="1464"/>
        <w:gridCol w:w="1465"/>
        <w:gridCol w:w="1311"/>
        <w:gridCol w:w="1080"/>
        <w:gridCol w:w="10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й пожарной охра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й документ, удостоверяющий личность гражданин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№ телеф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 основной работы, адрес, должность, № телеф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основание исключения   из Реес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и под-пись лица, отв. за ведение Ре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 поселения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22.02.2008 года № 44                                                        </w:t>
      </w:r>
    </w:p>
    <w:p>
      <w:pPr>
        <w:pStyle w:val="Heading3"/>
        <w:ind w:right="-2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селённых пунктов поселения   «Мордино»   и вид  созданной  добровольной  пожарной охра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2"/>
        <w:gridCol w:w="1038"/>
        <w:gridCol w:w="1523"/>
        <w:gridCol w:w="1530"/>
        <w:gridCol w:w="1556"/>
        <w:gridCol w:w="17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селённого пункта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новных пожарных автомоби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ДПО и № телеф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9:00Z</dcterms:created>
  <dc:creator>Администрация  Мординского  сельсовета</dc:creator>
  <dc:description/>
  <cp:keywords/>
  <dc:language>en-US</dc:language>
  <cp:lastModifiedBy>HOME</cp:lastModifiedBy>
  <dcterms:modified xsi:type="dcterms:W3CDTF">2009-06-22T07:15:00Z</dcterms:modified>
  <cp:revision>14</cp:revision>
  <dc:subject/>
  <dc:title/>
</cp:coreProperties>
</file>