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70485</wp:posOffset>
                </wp:positionV>
                <wp:extent cx="2857500" cy="186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1600" cy="1009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</w:rPr>
                              <w:t>Управление Федеральной службы</w:t>
                            </w:r>
                            <w:r>
                              <w:rPr>
                                <w:rFonts w:cs="Segoe UI"/>
                                <w:color w:val="006FB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</w:rPr>
                              <w:t>государственной регистрации,</w:t>
                            </w:r>
                            <w:r>
                              <w:rPr>
                                <w:rFonts w:cs="Segoe UI"/>
                                <w:color w:val="006FB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</w:rPr>
                              <w:t>кадастра и картографии</w:t>
                            </w:r>
                            <w:r>
                              <w:rPr>
                                <w:rFonts w:cs="Segoe UI"/>
                                <w:color w:val="006FB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</w:rPr>
                              <w:t>по Республике Коми</w:t>
                            </w:r>
                            <w:r>
                              <w:rPr>
                                <w:rFonts w:cs="Segoe UI"/>
                                <w:color w:val="006FB8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7.05pt;mso-wrap-distance-left:9.05pt;mso-wrap-distance-right:9.05pt;mso-wrap-distance-top:0pt;mso-wrap-distance-bottom:0pt;margin-top:5.5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641600" cy="1009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</w:rPr>
                        <w:t>Управление Федеральной службы</w:t>
                      </w:r>
                      <w:r>
                        <w:rPr>
                          <w:rFonts w:cs="Segoe UI"/>
                          <w:color w:val="006FB8"/>
                          <w:sz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</w:rPr>
                        <w:t>государственной регистрации,</w:t>
                      </w:r>
                      <w:r>
                        <w:rPr>
                          <w:rFonts w:cs="Segoe UI"/>
                          <w:color w:val="006FB8"/>
                          <w:sz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</w:rPr>
                        <w:t>кадастра и картографии</w:t>
                      </w:r>
                      <w:r>
                        <w:rPr>
                          <w:rFonts w:cs="Segoe UI"/>
                          <w:color w:val="006FB8"/>
                          <w:sz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</w:rPr>
                        <w:t>по Республике Коми</w:t>
                      </w:r>
                      <w:r>
                        <w:rPr>
                          <w:rFonts w:cs="Segoe UI"/>
                          <w:color w:val="006FB8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оми взяла на контроль реализацию проекта по наполнению ЕГРН сведения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ы Северо-Западного Федерального округа совместно с Росреестром активизируют работу по наполнению Единого государственного реестра недвижимости (ЕГРН) полными и точными данными для улучшения экономической ситуации и повышения инвестиционной привлекательности территорий. Об этом заявила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полномочного представителя Президента РФ в СЗФО Ольга Атюкова</w:t>
      </w:r>
      <w:r>
        <w:rPr>
          <w:rFonts w:cs="Times New Roman" w:ascii="Times New Roman" w:hAnsi="Times New Roman"/>
          <w:sz w:val="28"/>
          <w:szCs w:val="28"/>
        </w:rPr>
        <w:t xml:space="preserve"> на совещании 30.11.2020г. с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ем Руководителя Росреестра Алексеем Штейниковым</w:t>
      </w:r>
      <w:r>
        <w:rPr>
          <w:rFonts w:cs="Times New Roman" w:ascii="Times New Roman" w:hAnsi="Times New Roman"/>
          <w:sz w:val="28"/>
          <w:szCs w:val="28"/>
        </w:rPr>
        <w:t xml:space="preserve"> и представителями исполнительных органов власти субъектов округа, в котором приняла участие руководитель Управления Росреестра по Республике Коми </w:t>
      </w:r>
      <w:r>
        <w:rPr>
          <w:rFonts w:cs="Times New Roman" w:ascii="Times New Roman" w:hAnsi="Times New Roman"/>
          <w:b/>
          <w:sz w:val="28"/>
          <w:szCs w:val="28"/>
        </w:rPr>
        <w:t>Елена Велич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Управления Е.В. Величко и заместителем Председателя Правительства Республики Коми  Г.З. Рубцовой  28.08.2020 утверждена дорожная карта по реализации мероприятий по проекту «Наполнение Единого государственного реестра недвижимости (ЕГРН) необходимыми сведениями» (далее – дорожная карта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Управлению Росреестра по Республике Коми совместно с органами исполнительной власти и органами местного самоуправления республики предстоит большая работа по наполнению ЕГРН достоверными и полными сведениями. Наличие таких сведений в ЕГРН позволит включить в оборот неиспользуемые объекты недвижимости, что обеспечит рост бюджетных доходов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iCs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 заявила руководитель Управления Росреестра по Республике Коми Елена Величко, подчеркнув, что Управление Росреестра по Республике Коми координирует в республике исполнение дорожной карт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ая карта предполагает проведение мероприятий по наполнению ЕГРН сведениями о границах административно-территориальных образований, территориальных зон, особо охраняемых природных территорий, объектов культурного наследия, земельных участков и иных объектов недвижимости, анализу и сравнению данных о землях лесного фонда, сельскохозяйственного назначения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Республике Коми в ЕГРН внесены сведения о границах 96 водоохранных зон и границах 94 прибрежных защитных полос водных объектов. Содержатся в ЕГРН данные о 158  объектах культурного наследия и 236 границ территорий объектов культурного наследия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ы в ЕГРН сведения о 4-х участках границ между Республикой Коми и субъектами Российской Федерации, о границах 176 муниципальных образований, о границах 116 населенных пунктов и о границах 497 территориальных зон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по привязке внесены в отношении 57,74 % объектов капитального строительства от общего количества объектов недвижимости, содержащихся в Е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о Северо-Западному федеральному округу в ЕГРН не внесены данные о правообладателях более 4 млн ранее учтенных объектов недвижимости. Кроме того, отсутствуют сведения о границах 75% населенных пунктов и 86% территориальных зон, границах около двух миллионов земельных участ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полпреда в СЗФО Ольга Атюкова подчеркнула необходимость совместной работы и поручила региональным командам взять на контроль реализацию проекта по внесению недостающих сведений в реестр недвижимости для достижения показателей утвержденных ранее дорожных кар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совещания также обсудили вопрос проведения комплексных кадастровых работ в целях массового уточнения границ земельных участков и исправления реестровых ошибок.  В 2020 году ККР организованы в 15 субъектах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ручению </w:t>
      </w:r>
      <w:r>
        <w:rPr>
          <w:rFonts w:cs="Times New Roman" w:ascii="Times New Roman" w:hAnsi="Times New Roman"/>
          <w:b/>
          <w:sz w:val="28"/>
          <w:szCs w:val="28"/>
        </w:rPr>
        <w:t>Председателя Правительства Михаила Мишустина</w:t>
      </w:r>
      <w:r>
        <w:rPr>
          <w:rFonts w:cs="Times New Roman" w:ascii="Times New Roman" w:hAnsi="Times New Roman"/>
          <w:sz w:val="28"/>
          <w:szCs w:val="28"/>
        </w:rPr>
        <w:t xml:space="preserve"> Росреестр проводит работу с регионами по анализу эффективности использования земельных участков для определения возможности вовлечения их в оборот в целях жилищного строительства. Задача реализуется в рамках достижения целевого показателя национального проекта «Жильё и городская среда». По результатам анализа выявлено более 5,6 тыс. земельных участков и территорий, площадь которых – около 100 тыс. га, что позволяет построить, по экспертным оценкам, порядка 310 млн кв. м. жилья. На территории СЗФО выявлено 567 земельных участков и территорий, из них под строительство многоквартирных домов – 413, под индивидуальное жилищное строительство – 154, общая площадь которых составляет 5,7 тыс. га. Росреестр готовит предложения по предоставлению публичного доступа к сведениям о выявленных земельных участках.</w:t>
      </w:r>
    </w:p>
    <w:p>
      <w:pPr>
        <w:pStyle w:val="Heading1"/>
        <w:spacing w:before="0" w:after="0"/>
        <w:ind w:left="34" w:hanging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">
    <w:name w:val="b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both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dparagraphsc17amg0v0">
    <w:name w:val="styled__paragraph-sc-17amg0v-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1:00Z</dcterms:created>
  <dc:creator>ulnyrovog</dc:creator>
  <dc:description/>
  <cp:keywords/>
  <dc:language>en-US</dc:language>
  <cp:lastModifiedBy>Ульныров Олег Генрихович</cp:lastModifiedBy>
  <cp:lastPrinted>2020-10-16T12:53:00Z</cp:lastPrinted>
  <dcterms:modified xsi:type="dcterms:W3CDTF">2020-12-04T12:37:00Z</dcterms:modified>
  <cp:revision>55</cp:revision>
  <dc:subject/>
  <dc:title>Объявление</dc:title>
</cp:coreProperties>
</file>