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1375281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ор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сельского поселения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орд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ор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ор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8 апреля   2018 год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№ </w:t>
            </w:r>
            <w:r>
              <w:rPr>
                <w:b/>
                <w:sz w:val="28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Мордино»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Мордино», утвержденного решением Совета сельского поселения «Мордино» от 18 декабря 2017 года №-</w:t>
      </w:r>
      <w:r>
        <w:rPr>
          <w:lang w:val="en-US"/>
        </w:rPr>
        <w:t>IV</w:t>
      </w:r>
      <w:r>
        <w:rPr/>
        <w:t>-12/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Мордино» за 1 квартал 2018 года по доходам в сумме  716</w:t>
      </w:r>
      <w:r>
        <w:rPr>
          <w:color w:val="FF0000"/>
          <w:sz w:val="28"/>
          <w:lang w:val="en-US"/>
        </w:rPr>
        <w:t> </w:t>
      </w:r>
      <w:r>
        <w:rPr>
          <w:sz w:val="28"/>
        </w:rPr>
        <w:t>268,23 рублей,  по расходам   1 033 177,73 рублей с дефицитом в сумме 316 909,50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Мордино»    по кодам классификации доходов бюджетов             за 1 квартал 2018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Мордино»       по кодам классификации расходов бюджета за 1 квартал  2018 года 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Мордино»     по кодам классификации   источников            финансирования дефицитов бюджетов  за 1 квартал  2018 года согласно приложению 3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О.М. Шарикадзе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Админ</cp:lastModifiedBy>
  <cp:lastPrinted>2018-05-03T09:31:00Z</cp:lastPrinted>
  <dcterms:modified xsi:type="dcterms:W3CDTF">2018-07-11T09:50:00Z</dcterms:modified>
  <cp:revision>68</cp:revision>
  <dc:subject/>
  <dc:title> </dc:title>
</cp:coreProperties>
</file>