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дi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74120520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от 13 декабря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IV-36/3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администрации  муниципального района «Корткеросский» осуществления части полномоч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частью 4 статьи 15 Федерального закона от 06.10.2003 № 131-ФЗ "Об общих принципах организации местного самоуправления в Российской Федерации", с Уставом МО сельского поселения «Мордино», в целях эффективного решения вопросов местного значения  Совет сельского поселения «Мордино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Администрации сельского поселения «Мордино» передать администрации  муниципального района «Корткеросский» осуществление в 2020 году части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о составлению проекта бюджета поселения, исполнению бюджета поселения и контролю за его ис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 Утвердить  Порядок определения  объема  межбюджетных трансфертов, предоставляемых из бюджета сельского поселения в бюджет МР «Корткеросский», необходимых для осуществления передаваемых полномоч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Заключить с Администрацией муниципального района «Корткеросский»  соглашение о передаче в 2020 году осуществления части полномочий по составлению проекта бюджета поселения,  исполнению бюджета поселения и контролю за его испол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4. Настоящее решение вступает в силу с момента официального обнародования и распространяется на правоотношения, возникшие с 01 января 2020 год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sz w:val="28"/>
          <w:szCs w:val="28"/>
        </w:rPr>
        <w:t xml:space="preserve">  </w:t>
      </w:r>
      <w:r>
        <w:rPr>
          <w:rFonts w:cs="Arial"/>
          <w:bCs/>
          <w:sz w:val="28"/>
          <w:szCs w:val="16"/>
        </w:rPr>
        <w:t>Глава сельского поселения                                                   О.М.Шарикадзе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Times New Roman"/>
          <w:bCs/>
          <w:sz w:val="28"/>
          <w:szCs w:val="16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rFonts w:cs="Arial"/>
                <w:bCs/>
                <w:sz w:val="28"/>
                <w:szCs w:val="16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ордино»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28"/>
                <w:szCs w:val="16"/>
              </w:rPr>
            </w:pPr>
            <w:r>
              <w:rPr>
                <w:sz w:val="28"/>
                <w:szCs w:val="28"/>
              </w:rPr>
              <w:t>от 13 декабря 2019 года № IV-36/3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Cs/>
          <w:sz w:val="28"/>
          <w:szCs w:val="16"/>
        </w:rPr>
      </w:pPr>
      <w:r>
        <w:rPr>
          <w:rFonts w:cs="Arial"/>
          <w:bCs/>
          <w:sz w:val="28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ёма межбюджетных трансфертов ,необходимых для осуществления передаваемых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межбюджетных трансфертов, предоставляемых   из бюджета сельского поселения   в бюджет  МР «Корткерос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уществление полномочий по </w:t>
      </w:r>
      <w:r>
        <w:rPr>
          <w:sz w:val="28"/>
        </w:rPr>
        <w:t>составлению проекта бюджета поселения , исполнению бюджета поселения  и контролю за его исполнением</w:t>
      </w:r>
      <w:r>
        <w:rPr>
          <w:sz w:val="28"/>
          <w:szCs w:val="28"/>
        </w:rPr>
        <w:t xml:space="preserve"> определяется   по формуле:</w:t>
      </w:r>
    </w:p>
    <w:p>
      <w:pPr>
        <w:pStyle w:val="Normal"/>
        <w:widowControl w:val="false"/>
        <w:spacing w:before="40" w:after="0"/>
        <w:ind w:firstLine="612"/>
        <w:jc w:val="both"/>
        <w:rPr/>
      </w:pP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= ( ЗП  / Кп</w:t>
      </w:r>
      <w:r>
        <w:rPr>
          <w:b/>
          <w:sz w:val="28"/>
          <w:szCs w:val="28"/>
          <w:vertAlign w:val="subscript"/>
        </w:rPr>
        <w:t>,</w:t>
      </w:r>
      <w:r>
        <w:rPr>
          <w:b/>
          <w:sz w:val="28"/>
          <w:szCs w:val="28"/>
        </w:rPr>
        <w:t xml:space="preserve"> ) х Кор,</w:t>
      </w:r>
    </w:p>
    <w:p>
      <w:pPr>
        <w:pStyle w:val="Normal"/>
        <w:widowControl w:val="false"/>
        <w:spacing w:before="40" w:after="0"/>
        <w:ind w:firstLine="6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spacing w:before="40" w:after="0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Б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обходимый объем межбюджетных трансфертов на осуществление полномоч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оставлению проекта бюджета поселения , исполнению бюджета поселения  и контролю за его исполнением;</w:t>
      </w:r>
    </w:p>
    <w:p>
      <w:pPr>
        <w:pStyle w:val="Normal"/>
        <w:widowControl w:val="false"/>
        <w:spacing w:before="40" w:after="0"/>
        <w:ind w:firstLine="612"/>
        <w:jc w:val="both"/>
        <w:rPr/>
      </w:pPr>
      <w:r>
        <w:rPr>
          <w:b/>
          <w:sz w:val="28"/>
          <w:szCs w:val="28"/>
        </w:rPr>
        <w:t>ЗП</w:t>
      </w:r>
      <w:r>
        <w:rPr>
          <w:sz w:val="28"/>
          <w:szCs w:val="28"/>
        </w:rPr>
        <w:t xml:space="preserve"> – расходы на оплату труда, установленные согласно штатного расписания и определенные исходя из размера годового фонда оплаты труда с начислениями соответствующих специалистов финансового органа (2 чел.); </w:t>
      </w:r>
    </w:p>
    <w:p>
      <w:pPr>
        <w:pStyle w:val="Normal"/>
        <w:widowControl w:val="false"/>
        <w:spacing w:before="40" w:after="0"/>
        <w:ind w:firstLine="612"/>
        <w:jc w:val="both"/>
        <w:rPr/>
      </w:pPr>
      <w:r>
        <w:rPr>
          <w:b/>
          <w:sz w:val="28"/>
          <w:szCs w:val="28"/>
        </w:rPr>
        <w:t xml:space="preserve">Кп </w:t>
      </w:r>
      <w:r>
        <w:rPr>
          <w:sz w:val="28"/>
          <w:szCs w:val="28"/>
        </w:rPr>
        <w:t>– количество поселений (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ор </w:t>
      </w:r>
      <w:r>
        <w:rPr>
          <w:sz w:val="28"/>
          <w:szCs w:val="28"/>
        </w:rPr>
        <w:t>- коэффициент объема работ, определенный исходя из объема доходной части бюджета поселения, передавшего полномочия  и установленный в размерах, рав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,7» - для первой группы поселений, объем доходов  которых находится в диапазоне от 1500,0 до 200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,8» - для второй группы поселений, объем доходов  которых находится в диапазоне от 2000,0 до 2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0,9» - для третьей группы поселений, объем доходов  которых находится в диапазоне от 2500,0 до 3000,0 тыс.руб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,0» - для четвертой группы поселений, объем доходов  которых находится в диапазоне от 3000,0 до 3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,1» - для пятой группы поселений, объем доходов  которых находится в диапазоне от 3500,0 до 4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,5» - для шестой группы поселений, объем доходов  которых находится в диапазоне от 4000,0 до 5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,0» - для седьмой группы поселений, объем доходов  которых находится в диапазоне свыше 50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06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1:00Z</dcterms:created>
  <dc:creator>Панюкова С.А.</dc:creator>
  <dc:description/>
  <cp:keywords/>
  <dc:language>en-US</dc:language>
  <cp:lastModifiedBy>ADMIN</cp:lastModifiedBy>
  <cp:lastPrinted>2019-12-17T16:11:00Z</cp:lastPrinted>
  <dcterms:modified xsi:type="dcterms:W3CDTF">2019-12-17T13:21:00Z</dcterms:modified>
  <cp:revision>73</cp:revision>
  <dc:subject/>
  <dc:title>«Кöрткерöс» муниципальнöй районса Сöвет  </dc:title>
</cp:coreProperties>
</file>