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6065518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7 ноября  2017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-10/1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 23 декабря 2016 года №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-5/2  «О</w:t>
      </w:r>
      <w:r>
        <w:rPr>
          <w:b/>
          <w:bCs/>
          <w:sz w:val="32"/>
        </w:rPr>
        <w:t xml:space="preserve"> бюджете муниципального образования сельского поселения  «Мордино» на 2017 год и плановый период 2018 и 2019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Мордино» от 23 декабря 2016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5/2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Мордино» на 2017 год и плановый период 2018 и 2019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 абзаце втором пункта 1Решения о бюджете число «4 081 619,02» рублей заменить числом «4 385 231,02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4 097 260,97» заменить числом «4 400 872,97 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пятом Решения о бюджете числа «3 718 619,02» и «3 718 619,02» заменить числами «4 022 231,02» и «4 022 231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 , утвержденное 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5 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 xml:space="preserve">           </w:t>
        <w:tab/>
        <w:t>О.М. Шарикадзе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ADMIN</cp:lastModifiedBy>
  <cp:lastPrinted>2017-11-17T16:57:00Z</cp:lastPrinted>
  <dcterms:modified xsi:type="dcterms:W3CDTF">2017-11-17T14:03:00Z</dcterms:modified>
  <cp:revision>226</cp:revision>
  <dc:subject/>
  <dc:title> </dc:title>
</cp:coreProperties>
</file>