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поселения «Мордин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0542576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1 июня 2016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II-29|2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22 декабря 2015 года №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-25/2 «О</w:t>
      </w:r>
      <w:r>
        <w:rPr>
          <w:b/>
          <w:bCs/>
          <w:sz w:val="32"/>
        </w:rPr>
        <w:t xml:space="preserve"> бюджете муниципального образования сельского поселения  «Мордино» на 2016 год и плановый период 2017 и 2018 годов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Внести в решение Совета муниципального образования сельского поселения «Мордино» от 22 декабря 2015 года №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25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Мордино» на 2016 год и плановый период 2017 и 2018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3 431 856» заменить числом «3 600 507,8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3 656 192,92» заменить числом «3 824 844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пятом числа «3 037 626,00» и «3 037 626,00» заменить соответственно числами «3 206 277,86» и «3 206 277,8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4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, утвержденное Решением о бюджете,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6, утвержденное Решением о бюджете, изложить в редакции согласно приложению 5 к настоящему решени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решение  вступает в силу  со дня его 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               С.А. Туру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Лена</cp:lastModifiedBy>
  <cp:lastPrinted>2016-06-22T11:10:00Z</cp:lastPrinted>
  <dcterms:modified xsi:type="dcterms:W3CDTF">2016-06-22T08:10:00Z</dcterms:modified>
  <cp:revision>220</cp:revision>
  <dc:subject/>
  <dc:title> </dc:title>
</cp:coreProperties>
</file>