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д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51975091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3 декабря  2016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IV-5/4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остановлении действия отдельных положений решения  Совета сельского поселения «Мордино» от  30 апреля 2008 года № I-25/4  «Об утверждении Положения о бюджетном процессе в муниципальном образовании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ордино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Руководствуясь ст. 9 Бюджетного кодекса РФ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сельского поселения «Мордино», Совет сельского поселения  «Мордино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остановить до 1 января 2017 года действие пункта 10.1 статьи 18  Положения  </w:t>
      </w:r>
      <w:r>
        <w:rPr>
          <w:bCs/>
          <w:sz w:val="28"/>
          <w:szCs w:val="32"/>
        </w:rPr>
        <w:t>о бюджетном процессе в муниципальном образовании сельского поселения «Мордино»</w:t>
      </w:r>
      <w:r>
        <w:rPr>
          <w:sz w:val="28"/>
        </w:rPr>
        <w:t xml:space="preserve">, утвержденного решением Совета сельского поселения  «Мордино» от  30 апреля 2008 года № </w:t>
      </w:r>
      <w:r>
        <w:rPr>
          <w:sz w:val="28"/>
          <w:szCs w:val="28"/>
        </w:rPr>
        <w:t>I-25/4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становить, что положения пункта 4.1 статьи 12 Положения о бюджетном процессе в муниципальном образовании сельского поселения «Мордино», утвержденное решением Совета сельского поселения «Мордино» от 30 апреля 2008 года № </w:t>
      </w:r>
      <w:r>
        <w:rPr>
          <w:sz w:val="28"/>
          <w:szCs w:val="28"/>
        </w:rPr>
        <w:t>I-25/4,</w:t>
      </w:r>
      <w:r>
        <w:rPr>
          <w:sz w:val="28"/>
        </w:rPr>
        <w:t xml:space="preserve"> применяются к правоотношениям, возникающим при составлении и исполнении бюджета муниципального образования сельского поселения «Мордино», начиная с бюджета на 2018 год и плановый период 2019 и 2020 годов (на 2018 год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2"/>
        <w:ind w:hanging="0"/>
        <w:rPr/>
      </w:pPr>
      <w:r>
        <w:rPr>
          <w:b/>
        </w:rPr>
        <w:t>Глава поселения</w:t>
        <w:tab/>
        <w:tab/>
        <w:t xml:space="preserve">                                            О.М.Шарикадз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97" w:right="1106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с</cp:lastModifiedBy>
  <cp:lastPrinted>2015-08-26T12:41:00Z</cp:lastPrinted>
  <dcterms:modified xsi:type="dcterms:W3CDTF">2016-12-20T12:48:00Z</dcterms:modified>
  <cp:revision>57</cp:revision>
  <dc:subject/>
  <dc:title>«Кöрткерöс» муниципальнöй районса Сöвет  </dc:title>
</cp:coreProperties>
</file>